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1162685</wp:posOffset>
                </wp:positionV>
                <wp:extent cx="6877050" cy="476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</w:rPr>
                              <w:instrText xml:space="preserve"> MACROBUTTON nomacro [click here for company name or delete for letter head]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</w:rPr>
                              <w:t>[click here for company name or delete for letter head]</w:t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7.55pt;mso-wrap-distance-left:0pt;mso-wrap-distance-right:0pt;mso-wrap-distance-top:0pt;mso-wrap-distance-bottom:0pt;margin-top:9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</w:rPr>
                        <w:instrText xml:space="preserve"> MACROBUTTON nomacro [click here for company name or delete for letter head]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r>
                        <w:rPr>
                          <w:sz w:val="28"/>
                        </w:rPr>
                        <w:t>[click here for company name or delete for letter head]</w:t>
                      </w:r>
                      <w:r>
                        <w:rPr>
                          <w:sz w:val="28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MMM\ d', '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July 28, 2026</w:t>
      </w:r>
      <w:r>
        <w:rPr>
          <w:rFonts w:cs="Times New Roman" w:ascii="Times New Roman" w:hAnsi="Times New Roman"/>
        </w:rPr>
        <w:fldChar w:fldCharType="end"/>
      </w:r>
    </w:p>
    <w:p>
      <w:pPr>
        <w:pStyle w:val="InsideAddressNa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lick here and type recipient’s address,insert mail merge field or delet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lick here and type recipient’s address,insert mail merge field or delete]</w:t>
      </w:r>
      <w:r>
        <w:rPr>
          <w:rFonts w:cs="Times New Roman" w:ascii="Times New Roman" w:hAnsi="Times New Roman"/>
        </w:rPr>
        <w:fldChar w:fldCharType="end"/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lutation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ear Solid Surface Customer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We would like to take this opportunity to express our appreciation for your interest and continued commitment t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lick here and type company na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lick here and type company name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nd Wilsonart Solid Surface produ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Times New Roman" w:ascii="Times New Roman" w:hAnsi="Times New Roman"/>
          <w:kern w:val="2"/>
        </w:rPr>
        <w:t>In our effort to support your business, please take a few moments to review the Wilsonart Business to Business (B2B) Internet website. This website has become a valuable communication tool for our Solid Surface business. It provides updates for all technical information and access to required automated processes.</w:t>
      </w:r>
    </w:p>
    <w:p>
      <w:pPr>
        <w:pStyle w:val="Normal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valuable information posted to the B2B site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braltar Fabrication Manu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sink drawing and AutoCAD DFX files for CNC equi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and alternative fabrication techniqu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y Links including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Warranty proces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y registr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Option details including router bit ordering and manufactures contact inform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 Data – MSDS document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add ki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</w:t>
      </w:r>
    </w:p>
    <w:p>
      <w:pPr>
        <w:pStyle w:val="Normal"/>
        <w:ind w:lef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se simple steps to access the Wilsonart B2B websi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ddress line of your web browser enter the following as show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firstLine="360"/>
        <w:jc w:val="lef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business.wilsonart.com</w:t>
        </w:r>
      </w:hyperlink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 the enter k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arrive at the entrance screen requiring a user name and password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Select </w:t>
      </w:r>
      <w:r>
        <w:rPr>
          <w:rFonts w:cs="Times New Roman" w:ascii="Times New Roman" w:hAnsi="Times New Roman"/>
          <w:i/>
        </w:rPr>
        <w:t xml:space="preserve">Request a Wilsonart B2B account </w:t>
      </w:r>
      <w:r>
        <w:rPr>
          <w:rFonts w:cs="Times New Roman" w:ascii="Times New Roman" w:hAnsi="Times New Roman"/>
        </w:rPr>
        <w:t>(in red at bottom left of login box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New User Request form and select submi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quest will be completed within 48 hour pending</w:t>
      </w:r>
    </w:p>
    <w:p>
      <w:pPr>
        <w:pStyle w:val="Normal"/>
        <w:numPr>
          <w:ilvl w:val="1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o be added to the Certified Fabricator Data Base and your certification form has been forwarded to Temple by your sale representativ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mail will be sent to the email you have listed indicating your user name and initial password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now be able to browse this site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Please verify Your Profile / Company Information for the B2B website only under the Your Links tab at the top of the page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verify Warranty Company Profile under the Your Links tab at the top of the page for information that may be listed on our public website and warranty related issues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your Distributor for assistance.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UTOTEXTLIST 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Sincerely,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ignatur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lick here and type your nam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lick here and type your name]</w:t>
      </w:r>
      <w:r>
        <w:rPr>
          <w:rFonts w:cs="Times New Roman" w:ascii="Times New Roman" w:hAnsi="Times New Roman"/>
        </w:rPr>
        <w:fldChar w:fldCharType="end"/>
      </w:r>
    </w:p>
    <w:p>
      <w:pPr>
        <w:pStyle w:val="SignatureJobTitl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Click here and type job title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Click here and type job title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lutation"/>
        <w:rPr>
          <w:sz w:val="20"/>
        </w:rPr>
      </w:pPr>
      <w:r>
        <w:rPr>
          <w:sz w:val="20"/>
        </w:rPr>
      </w:r>
    </w:p>
    <w:p>
      <w:pPr>
        <w:pStyle w:val="Salutation"/>
        <w:tabs>
          <w:tab w:val="clear" w:pos="720"/>
          <w:tab w:val="left" w:pos="3060" w:leader="none"/>
          <w:tab w:val="left" w:pos="5850" w:leader="none"/>
        </w:tabs>
        <w:spacing w:before="24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96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7920" w:leader="none"/>
      </w:tabs>
      <w:ind w:right="360" w:hanging="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Rev 4/17/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Rev 4/17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960" w:leader="none"/>
        <w:tab w:val="center" w:pos="4320" w:leader="none"/>
        <w:tab w:val="left" w:pos="4680" w:leader="none"/>
        <w:tab w:val="left" w:pos="9270" w:leader="none"/>
      </w:tabs>
      <w:jc w:val="right"/>
      <w:rPr/>
    </w:pPr>
    <w:r>
      <w:rPr/>
      <w:tab/>
    </w:r>
    <w:r>
      <w:rPr/>
      <w:drawing>
        <wp:inline distT="0" distB="0" distL="0" distR="0">
          <wp:extent cx="1828800" cy="24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8" r="-2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800" cy="243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8" r="-2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wilsonar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01:00Z</dcterms:created>
  <dc:creator>Wilsonart International</dc:creator>
  <dc:description/>
  <cp:keywords/>
  <dc:language>en-US</dc:language>
  <cp:lastModifiedBy>Wilsonart International</cp:lastModifiedBy>
  <cp:lastPrinted>2003-06-26T15:58:00Z</cp:lastPrinted>
  <dcterms:modified xsi:type="dcterms:W3CDTF">2008-04-17T22:01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